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 Министер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дравоохранения Кузбас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х. №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 "____" ______ 20 ___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 исправлении технических ошибок в сведения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одержащихся в реестре лиценз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(наименование юридического лица/филиала иностранного юридического лица/фамилия, имя 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(в случае, если имеется) отчество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(адрес места нахождения юридического лица/адрес (место нахождения) фили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иностранного юридического лица на территории Российской Федерации/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места жительства индивидуального предпринимателя,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НН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ГРН/ОГРНИП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шу  исправить  технические  ошибки  в  сведениях, содержащихся в реестр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лицензий  (реестровая  запись № __________________ от "____" _____ 20___ г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(указываются технические ошиб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(Ф.И.О., должность руководителя постоянно действующего исполнительного  органа юридического лица, индивидуального предпринимателя или иного лица, имеющего право действовать от имени этого юридического лица или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____"______________ 20_____ г.                                                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8:00Z</dcterms:created>
  <dc:creator>Гребенщикова Елена Ивановна</dc:creator>
  <dc:description/>
  <dc:language>en-US</dc:language>
  <cp:lastModifiedBy>Похилько Татьяна Валентиновна</cp:lastModifiedBy>
  <cp:lastPrinted>2024-01-24T08:00:00Z</cp:lastPrinted>
  <dcterms:modified xsi:type="dcterms:W3CDTF">2024-01-24T01:38:00Z</dcterms:modified>
  <cp:revision>2</cp:revision>
  <dc:subject/>
  <dc:title/>
</cp:coreProperties>
</file>